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заключенных договоров об осуществлении технологического присоединения к электрическим сетям за период с 01.01.2016 г. по 31.03.2016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18"/>
        <w:gridCol w:w="313"/>
        <w:gridCol w:w="1786"/>
        <w:gridCol w:w="1526"/>
        <w:gridCol w:w="308"/>
        <w:gridCol w:w="1698"/>
      </w:tblGrid>
      <w:tr>
        <w:trPr>
          <w:trHeight w:val="9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а об осуществлении технологического присоединения к электрическим сетя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ы, руб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3/15 от 2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57/15 от 1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347/15 от 1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981,8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22/15 от 28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9/15 от 22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6/15 от 1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75/15 от 1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81/15 от 1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78/15 от 1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79/15 от 1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80/15 от 1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486/15 от 22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61603,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491/15 от 19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53,7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2/16 от 2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5/16 от 21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0/16 от 18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/16 от 25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1/16 от 29.01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,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489/15 от 01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0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399/15 от 19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691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2/16 от 03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16/16 от 01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7/16 от 01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9/16 от 03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7,2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3/16 от 09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1/16 от 08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1,3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5/16 от 10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15/16 от 01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/16 от 24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9/16 от 20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,9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2/16 от 24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0/16 от 24.02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/16 от 24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7/16 от 16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6/16 от 01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1/16 от 24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8/16 от 01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98/15 от 16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24/16 от 02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36/16 от 22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39/16 от 16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690,69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2/16 от 11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44/16 от 14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1/16 от 14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8/16 от 15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6/16 от 15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855,6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7/16 от 15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567,0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65/16 от 25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394 508,85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51/16 от 18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422,67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56/16 от 22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434/15 от 25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908,30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3/16 от 24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711,34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0/16 от 28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6/16 от 20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268,02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7/16 от 30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Л-69/16 от 30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яц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Л-95/15 от 31.03.20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982 297,74  </w:t>
            </w:r>
          </w:p>
        </w:tc>
      </w:tr>
      <w:tr>
        <w:trPr>
          <w:trHeight w:val="3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договоров об осуществлении технологического присоединения к электрическим сетям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шт.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рисоединяемой мощности (кВт)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Вт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ое присоединение осуществляется в </w:t>
      </w:r>
      <w:hyperlink r:id="rId2">
        <w:r>
          <w:rPr>
            <w:rStyle w:val="InternetLink"/>
            <w:rFonts w:cs="Times New Roman" w:ascii="Times New Roman" w:hAnsi="Times New Roman"/>
          </w:rPr>
          <w:t>сро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определяемые в порядке, установленном Правительством Российской Федерации или уполномоченным им федеральным органом исполнительной власти. При этом,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(или) объектов электроэнергетики необходимы развитие (модернизация) объектов электросетевого хозяйства и (или) строительство, реконструкция объектов по производству электрической энергии,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, предусматривающих осуществление указанных мероприятий.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ст. 26, Федеральный закон от 26.03.2003 N 35-ФЗ (ред. от 06.12.2011) "Об электроэнергетике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4FDE86B8FBD9117571CA71C5D3401BB6D9EE76E2B80590419C7B9CD03F9DD77C351E6F8C3A689A0fBM" TargetMode="External"/><Relationship Id="rId3" Type="http://schemas.openxmlformats.org/officeDocument/2006/relationships/hyperlink" Target="consultantplus://offline/ref=7754FDE86B8FBD9117571CA71C5D3401BB6D98E6692680590419C7B9CD03F9DD77C351E6F8C3A688A0f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Customer</dc:creator>
  <dc:description/>
  <cp:keywords/>
  <dc:language>en-US</dc:language>
  <cp:lastModifiedBy>PTS-Engineer1</cp:lastModifiedBy>
  <cp:lastPrinted>2012-03-29T15:01:00Z</cp:lastPrinted>
  <dcterms:modified xsi:type="dcterms:W3CDTF">2016-11-18T11:08:00Z</dcterms:modified>
  <cp:revision>373</cp:revision>
  <dc:subject/>
  <dc:title/>
</cp:coreProperties>
</file>